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01 июня 2021 года на аукционе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1,8  кв. м, расположенное по адресу: г. Красноярск, ул. Северо-Енисейская, д. 48, пом. 1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в электронной форме № </w:t>
      </w:r>
      <w:r>
        <w:rPr>
          <w:rFonts w:cs="Times New Roman" w:ascii="Times New Roman" w:hAnsi="Times New Roman"/>
          <w:bCs/>
          <w:sz w:val="28"/>
          <w:szCs w:val="28"/>
        </w:rPr>
        <w:t>178fz27042100002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– Макарова Анна Алексеевна (заявка № 297616), предложивший наибольшую цену в размере 327 000,00 (триста двадцать семь тысяч) рублей, в том числе НДС.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13:00Z</dcterms:created>
  <dc:creator>gulko</dc:creator>
  <dc:description/>
  <dc:language>en-US</dc:language>
  <cp:lastModifiedBy>Вавилова Ирина Геннадьевна</cp:lastModifiedBy>
  <cp:lastPrinted>2021-02-24T16:09:00Z</cp:lastPrinted>
  <dcterms:modified xsi:type="dcterms:W3CDTF">2021-06-01T04:13:00Z</dcterms:modified>
  <cp:revision>2</cp:revision>
  <dc:subject/>
  <dc:title/>
</cp:coreProperties>
</file>