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9 марта 2021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24 февраля 2021 года в 09-00 час на аукционе                 в электронной форме на сайте Единой электронной торговой площадки (АО «ЕЭТП»), с адресом в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oseltorg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48,6  кв. м, расположенное по адресу: г. Красноярск,               ул. Бограда, д. 26, пом. 68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а продажи указанного нежилого помещения на 7 шаге составила                2 511 405 (два миллиона пятьсот одиннадцать тысяч четыреста пять) рублей,                  с НД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упатель – </w:t>
      </w:r>
      <w:r>
        <w:rPr>
          <w:rFonts w:cs="Times New Roman" w:ascii="Times New Roman" w:hAnsi="Times New Roman"/>
          <w:sz w:val="28"/>
          <w:szCs w:val="28"/>
        </w:rPr>
        <w:t>индивидуальный предприниматель Снурников Денис Александрови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аукциона, который сделал предпоследнее предложение о цене                в ходе продажи – общество с ограниченной ответственностью «Эталон».                             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21-03-11T02:29:00Z</dcterms:modified>
  <cp:revision>60</cp:revision>
  <dc:subject/>
  <dc:title/>
</cp:coreProperties>
</file>