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4 февраля 2021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ИТОГАХ АУКЦИОН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24 февраля 2021 года на аукционе в электронной форме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48,6  кв. м, расположенное по адресу: г. Красноярск, ул. Бограда, д. 26,             пом. 6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ем аукциона в электронной форме № 178fz</w:t>
      </w:r>
      <w:r>
        <w:rPr>
          <w:rFonts w:cs="Times New Roman" w:ascii="Times New Roman" w:hAnsi="Times New Roman"/>
          <w:bCs/>
          <w:sz w:val="28"/>
          <w:szCs w:val="28"/>
        </w:rPr>
        <w:t>21012100030</w:t>
      </w:r>
      <w:r>
        <w:rPr>
          <w:rFonts w:cs="Times New Roman" w:ascii="Times New Roman" w:hAnsi="Times New Roman"/>
          <w:sz w:val="28"/>
          <w:szCs w:val="28"/>
        </w:rPr>
        <w:t xml:space="preserve"> признан участник – индивидуальный предприниматель Снурников Денис Александрович (заявка № 251841), предложивший наибольшую цену в размере 2 511 405 (два миллиона пятьсот одиннадцать тысяч четыреста пять) рублей, в том числе НД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аукциона, который сделал предпоследнее предложение о цене в ходе продажи – общество с ограниченной ответственностью «Эталон»                             (заявка № 590226).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20-12-08T15:54:00Z</cp:lastPrinted>
  <dcterms:modified xsi:type="dcterms:W3CDTF">2021-02-24T09:09:00Z</dcterms:modified>
  <cp:revision>59</cp:revision>
  <dc:subject/>
  <dc:title/>
</cp:coreProperties>
</file>