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февра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9 января 2021 года в 12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382,3  кв. м, расположенное по адресу: г. Красноярск, пр-т Металлургов, д. 10, пом. 16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посредством публичного предложения в электронной форме № 178fz</w:t>
      </w:r>
      <w:r>
        <w:rPr>
          <w:rFonts w:cs="Times New Roman" w:ascii="Times New Roman" w:hAnsi="Times New Roman"/>
          <w:bCs/>
          <w:sz w:val="28"/>
          <w:szCs w:val="28"/>
        </w:rPr>
        <w:t>29122000050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(заявка № 817280) – общество                   с ограниченной ответственностью Строительная Корпорация «Мириада», предложивший наибольшую цену в размере 3 789 000 (три миллиона семьсот восемьдесят девять тысяч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2-01T07:43:00Z</dcterms:modified>
  <cp:revision>57</cp:revision>
  <dc:subject/>
  <dc:title/>
</cp:coreProperties>
</file>