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апре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2 марта 2021 года в 11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8,0  кв. м, расположенное по адресу:   г. Красноярск, ул. Северо-Енисейская, д. 48, пом. 134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5 шаге понижения составила 108 000 (сто восем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Федосеев Александр Михайл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явка № </w:t>
      </w:r>
      <w:r>
        <w:rPr>
          <w:rFonts w:cs="Times New Roman" w:ascii="Times New Roman" w:hAnsi="Times New Roman"/>
          <w:sz w:val="28"/>
          <w:szCs w:val="28"/>
        </w:rPr>
        <w:t>187418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4-02T03:23:00Z</dcterms:modified>
  <cp:revision>63</cp:revision>
  <dc:subject/>
  <dc:title/>
</cp:coreProperties>
</file>