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ию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6 ию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30,9 кв. м, расположенное по адресу: г. Красноярск, ул. Тельмана, д. 14а, пом. 8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315 000,00 (триста пятнадца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Савостин Пет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Германчук Алексей Федо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7-23T04:29:00Z</dcterms:modified>
  <cp:revision>65</cp:revision>
  <dc:subject/>
  <dc:title/>
</cp:coreProperties>
</file>