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 ию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Ы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6 июл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30,9 кв. м, расположенное по адресу: г. Красноярск, ул. Тельмана, д. 14а, пом. 8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02062000015 признан участник (заявка № 827660) – Германчук Алексей Федорович, предложивший наибольшую цену в размере 315 000 (триста пятнадцать тысяч) рублей, с учетом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0-07-16T17:14:00Z</cp:lastPrinted>
  <dcterms:modified xsi:type="dcterms:W3CDTF">2020-07-16T10:14:00Z</dcterms:modified>
  <cp:revision>64</cp:revision>
  <dc:subject/>
  <dc:title/>
</cp:coreProperties>
</file>