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7 декабря 2020 года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21,5  кв. м, расположенное по адресу: г. Красноярск, ул. Шевченко, д. 70, пом. 6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02112000090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Строительная Корпорация «Мириада» (заявка № 518952), предложивший наибольшую цену в размере 2 241 0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а миллиона двести сорок одна тысяча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НДС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12-08T15:54:00Z</cp:lastPrinted>
  <dcterms:modified xsi:type="dcterms:W3CDTF">2020-12-08T08:54:00Z</dcterms:modified>
  <cp:revision>55</cp:revision>
  <dc:subject/>
  <dc:title/>
</cp:coreProperties>
</file>