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ля размещения на сайтах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www.admkrsk.ru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www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torgi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ru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,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4 мая 2020 года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ФОРМАЦИЯ ОБ ИТОГАХ ПРОДАЖИ ИМУЩЕСТВА 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З ОБЪЯВЛЕНИЯ ЦЕНА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партаментом муниципального имущества и земельных отношений администрации города Красноярска 14 мая 2020 года без объявления цены в электронной форме продано н</w:t>
      </w:r>
      <w:r>
        <w:rPr>
          <w:rFonts w:cs="Times New Roman" w:ascii="Times New Roman" w:hAnsi="Times New Roman"/>
          <w:sz w:val="28"/>
          <w:szCs w:val="28"/>
        </w:rPr>
        <w:t>ежилое помещение № 94 (лит. А1) общей площадью 186,5 кв. м, расположенное по адресу: г. Красноярск, ул. Красномосковская, д. 38.</w:t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бедителем продажи имущества без объявления цены в электронной форме № 178fz03042000007 признан участник – индивидуальный предприниматель Хакимов Кодирджон Ахтамович, предложивший наибольшую цену в размере 250 000,00 (двести пятьдесят тысяч) рублей, с учетом НДС.</w:t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управления </w:t>
      </w:r>
    </w:p>
    <w:p>
      <w:pPr>
        <w:pStyle w:val="TextBody"/>
        <w:spacing w:lineRule="auto" w:line="19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уществом казны департамента</w:t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имущества и </w:t>
      </w:r>
    </w:p>
    <w:p>
      <w:pPr>
        <w:pStyle w:val="TextBody"/>
        <w:spacing w:lineRule="auto" w:line="19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емельных отношений</w:t>
        <w:tab/>
        <w:tab/>
        <w:tab/>
        <w:t xml:space="preserve"> </w:t>
        <w:tab/>
        <w:tab/>
        <w:tab/>
        <w:tab/>
        <w:t xml:space="preserve">                Ж.А. Ильина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firstLine="708"/>
      <w:jc w:val="center"/>
      <w:outlineLvl w:val="0"/>
    </w:pPr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sz w:val="24"/>
      <w:szCs w:val="24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9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11">
    <w:name w:val="Основной текст с отступом 3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bCs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54:00Z</dcterms:created>
  <dc:creator>gulko</dc:creator>
  <dc:description/>
  <cp:keywords/>
  <dc:language>en-US</dc:language>
  <cp:lastModifiedBy>Пышмынцев Михаил Николаевич</cp:lastModifiedBy>
  <cp:lastPrinted>2019-12-23T09:33:00Z</cp:lastPrinted>
  <dcterms:modified xsi:type="dcterms:W3CDTF">2020-05-14T09:49:00Z</dcterms:modified>
  <cp:revision>63</cp:revision>
  <dc:subject/>
  <dc:title/>
</cp:coreProperties>
</file>