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сент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Ы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7 сентяб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79,1 кв. м, расположенное по адресу: г. Красноярск, ул. 60 лет Октября, д. 82, пом. 8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4082000016 признан участник (заявка № 647190) – индивидуальный предприниматель Новиков Геннадий Викторович, предложивший наибольшую цену в размере 75 000 (семьдесят пять тысяч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9-08T10:16:00Z</cp:lastPrinted>
  <dcterms:modified xsi:type="dcterms:W3CDTF">2020-09-08T03:16:00Z</dcterms:modified>
  <cp:revision>66</cp:revision>
  <dc:subject/>
  <dc:title/>
</cp:coreProperties>
</file>