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 мая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БЪЯВЛЕНИЯ ЦЕНЫ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06 мая 2021 года без объявления цены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202,2  кв. м, расположенное по адресу: г. Красноярск, ул. Грунтовая,            д. 4, пом. 13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родажи имущества без объявления цены в электронной форме № 178fz30032100063 признан участник (заявка № 648376) – Германчук Алексей Федорович, предложивший наибольшую цену в размере 406 000 (четыреста шесть тысяч) рублей, с учетом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21-05-06T17:39:00Z</cp:lastPrinted>
  <dcterms:modified xsi:type="dcterms:W3CDTF">2021-05-06T10:39:00Z</dcterms:modified>
  <cp:revision>67</cp:revision>
  <dc:subject/>
  <dc:title/>
</cp:coreProperties>
</file>