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30 ноября 2020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1,8  кв. м, расположенное по адресу: г. Красноярск, ул. Транзитная, д. 22, пом. 6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5 шаге понижения составила 482 550 (четыреста восемьдесят две тысячи пятьсот пятьдесят) рублей                    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Слюсарь Роман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10T03:30:00Z</dcterms:modified>
  <cp:revision>55</cp:revision>
  <dc:subject/>
  <dc:title/>
</cp:coreProperties>
</file>