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0 декабря 2020 года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0 общей площадью 108,50  кв. м, расположенное по адресу: г. Красноярск, ул. Новая, д. 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06112000328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«АСТАТ» (заявка № 677932), предложивший наибольшую цену в размере 3 707 600 (три миллиона семьсот семь тысяч шестьсот) рублей, в том числе НД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в ходе продажи – Юрпалов Афанасий Юрьевич (заявка № 566348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12-08T15:54:00Z</cp:lastPrinted>
  <dcterms:modified xsi:type="dcterms:W3CDTF">2020-12-11T08:08:00Z</dcterms:modified>
  <cp:revision>56</cp:revision>
  <dc:subject/>
  <dc:title/>
</cp:coreProperties>
</file>