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01 июня 2021 года в 10-00 час </w:t>
      </w:r>
      <w:r>
        <w:rPr>
          <w:rFonts w:cs="Times New Roman" w:ascii="Times New Roman" w:hAnsi="Times New Roman"/>
          <w:sz w:val="28"/>
          <w:szCs w:val="28"/>
        </w:rPr>
        <w:t>на аукционе в электронной фор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11,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 м, расположенное по адресу: г. Красноярск, ул. Северо-Енисейская, д. 48, пом. 12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а сделки указанного нежилого помещения на 1 шаге аукциона составила                343 350 (триста сорок три тысячи триста пятьдесят) рублей, с НД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бедителем аукциона признана Чоара Евгения Дионисовна (заявка                    № </w:t>
      </w:r>
      <w:r>
        <w:rPr>
          <w:rFonts w:cs="Times New Roman" w:ascii="Times New Roman" w:hAnsi="Times New Roman"/>
          <w:sz w:val="28"/>
          <w:szCs w:val="28"/>
        </w:rPr>
        <w:t>744779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аукциона, который сделал предпоследнее предложение о цене в ходе продажи – Макарова Анна Алексеевна (заявка № 824678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47:00Z</dcterms:created>
  <dc:creator>gulko</dc:creator>
  <dc:description/>
  <dc:language>en-US</dc:language>
  <cp:lastModifiedBy>Вавилова Ирина Геннадьевна</cp:lastModifiedBy>
  <cp:lastPrinted>2021-06-15T09:55:00Z</cp:lastPrinted>
  <dcterms:modified xsi:type="dcterms:W3CDTF">2021-06-15T03:02:00Z</dcterms:modified>
  <cp:revision>5</cp:revision>
  <dc:subject/>
  <dc:title/>
</cp:coreProperties>
</file>