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сентября 2024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2 сентября 2024 года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муниципальное имущество, расположенное по адресу: г. Красноярск, ул. 3-я Дальневосточная, 77 (н</w:t>
      </w:r>
      <w:r>
        <w:rPr>
          <w:rFonts w:cs="Times New Roman" w:ascii="Times New Roman" w:hAnsi="Times New Roman"/>
          <w:sz w:val="28"/>
          <w:szCs w:val="28"/>
        </w:rPr>
        <w:t>ежилое здание, кадастровый номер 24:50:0300033:117, г. Красноярск, ул. 3-я Дальневосточная, 77, с земельным участком с кадастровым номером 24:50:0300033:10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имущества составила 2 331 000 (два миллиона триста тридцать одна тысяча) рублей, с учетом НДС для нежилого здания, в том числе рыночная стоимость земельного участка – 2 224 000 (два миллиона двести двадцать четыре тысячи) рублей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(единственный участник аукциона) – индивидуальный предприниматель Сафаров Хикмат Ильхам оглы (заявка № 369565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ышмынцев М.Н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3:00Z</dcterms:created>
  <dc:creator>gulko</dc:creator>
  <dc:description/>
  <cp:keywords/>
  <dc:language>en-US</dc:language>
  <cp:lastModifiedBy>Пышмынцев Михаил Николаевич</cp:lastModifiedBy>
  <cp:lastPrinted>2024-09-10T09:47:00Z</cp:lastPrinted>
  <dcterms:modified xsi:type="dcterms:W3CDTF">2024-09-10T0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