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dmkrsk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2 декабря 2024 года (начало торгов 11-00 часов)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 xml:space="preserve">ежилое помещение общей площадью 205,1  кв. м, расположенное по адресу: г. Красноярск, ул. Волгоградская, д. 21, пом. 6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продажи посредством публичного предложения в электронной форме </w:t>
      </w:r>
      <w:r>
        <w:rPr>
          <w:rFonts w:cs="Times New Roman" w:ascii="Times New Roman" w:hAnsi="Times New Roman"/>
          <w:bCs/>
          <w:sz w:val="28"/>
          <w:szCs w:val="28"/>
        </w:rPr>
        <w:t>№ 21000014890000000356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общество с ограниченной ответственностью «КВН» (заявка № 8819572), предложивший наибольшую цену в размере 1 856 500 (один миллион восемьсот пятьдесят шесть тысяч пятьсот) рублей, в том числе НДС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ук В.А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Михаил</cp:lastModifiedBy>
  <cp:lastPrinted>2024-05-23T09:49:00Z</cp:lastPrinted>
  <dcterms:modified xsi:type="dcterms:W3CDTF">2024-12-12T06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