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dmkrs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2 декабря 2024 года (начало торгов 10-00 часов)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 xml:space="preserve">ежилое помещение общей площадью 210  кв. м, расположенное по адресу: г. Красноярск, ул. Кирова, д. 10, пом. 65/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продажи посредством публичного предложения в электронной форме </w:t>
      </w:r>
      <w:r>
        <w:rPr>
          <w:rFonts w:cs="Times New Roman" w:ascii="Times New Roman" w:hAnsi="Times New Roman"/>
          <w:bCs/>
          <w:sz w:val="28"/>
          <w:szCs w:val="28"/>
        </w:rPr>
        <w:t>№ 21000014890000000355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«КВН» (заявка № 6864017), предложивший наибольшую цену в размере 1 488 000 (один миллион четыреста восемьдесят восемь тысяч) рублей,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ук В.А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Михаил</cp:lastModifiedBy>
  <cp:lastPrinted>2024-05-23T09:49:00Z</cp:lastPrinted>
  <dcterms:modified xsi:type="dcterms:W3CDTF">2024-12-12T0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