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dmkrs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декабря 2024 года (начало торгов 09-00 часов)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152,5  кв. м, расположенное по адресу: г. Красноярск, ул. Семафорная, д. 15а, пом. 8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одажи посредством публичного предложения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№ 21000014890000000354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КВН» (заявка № 1531715), предложивший наибольшую цену в размере 1 745 100 (один миллион семьсот сорок пять тысяч сто) рублей, в том числе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торгов – Тийду Александр Алексеевич (заявка № 279475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к В.А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Михаил</cp:lastModifiedBy>
  <cp:lastPrinted>2024-05-23T09:49:00Z</cp:lastPrinted>
  <dcterms:modified xsi:type="dcterms:W3CDTF">2024-12-12T0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