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4 сентября 2024 год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Б ИТОГАХ АУКЦИОН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партаментом муниципального имущества и земельных отношений администрации города Красноярска 02 сентября 2024 года на сайте Единой электронной торговой площадки (АО «ЕЭТП»), с адресом в сети «Интернет»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oseltor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одано единым лотом муниципальное имущество, расположенное по адресу: г. Красноярск, ул. 3-я Дальневосточная, 77 (н</w:t>
      </w:r>
      <w:r>
        <w:rPr>
          <w:rFonts w:cs="Times New Roman" w:ascii="Times New Roman" w:hAnsi="Times New Roman"/>
          <w:sz w:val="28"/>
          <w:szCs w:val="28"/>
        </w:rPr>
        <w:t>ежилое здание, кадастровый номер 24:50:0300033:117, г. Красноярск, ул. 3-я Дальневосточная, 77, с земельным участком с кадастровым номером 24:50:0300033:10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ротокола о признании претендентов участниками аукциона (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21000014890000000</w:t>
        </w:r>
      </w:hyperlink>
      <w:r>
        <w:rPr>
          <w:rStyle w:val="InternetLink"/>
          <w:rFonts w:cs="Times New Roman" w:ascii="Times New Roman" w:hAnsi="Times New Roman"/>
          <w:bCs/>
          <w:sz w:val="28"/>
          <w:szCs w:val="28"/>
        </w:rPr>
        <w:t xml:space="preserve">325) от 02.09.2024 № 61 принято решение: признать </w:t>
      </w:r>
      <w:r>
        <w:rPr>
          <w:rFonts w:cs="Times New Roman" w:ascii="Times New Roman" w:hAnsi="Times New Roman"/>
          <w:sz w:val="28"/>
          <w:szCs w:val="28"/>
        </w:rPr>
        <w:t>единственным участником аукциона индивидуального предпринимателя Сафарова Хикмата Ильхам оглы (заявка № 3695652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ор купли-продажи недвижимого имущества заключается с единственным участником аукциона - индивидуальным предпринимателем Сафаровым Хикматом Ильхам оглы по начальной цене в размере 2 331 000 (два миллиона триста тридцать одна тысяча) рублей, с учетом НДС для нежилого здания, в том числе рыночная стоимость земельного участка – 2 224 000 (два миллиона двести двадцать четыре тысячи) рублей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управления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уществом казны департамента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и 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отношений</w:t>
        <w:tab/>
        <w:tab/>
        <w:tab/>
        <w:t xml:space="preserve"> </w:t>
        <w:tab/>
        <w:tab/>
        <w:tab/>
        <w:tab/>
        <w:t xml:space="preserve">                  Ж.А. Ильина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сп. Пышмынцев М.Н., 17-92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8"/>
      <w:jc w:val="center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new/private/notice/view/61e52aa79300135fb84a05f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4:13:00Z</dcterms:created>
  <dc:creator>gulko</dc:creator>
  <dc:description/>
  <cp:keywords/>
  <dc:language>en-US</dc:language>
  <cp:lastModifiedBy>Пышмынцев Михаил Николаевич</cp:lastModifiedBy>
  <cp:lastPrinted>2024-09-04T12:40:00Z</cp:lastPrinted>
  <dcterms:modified xsi:type="dcterms:W3CDTF">2024-09-04T05:40:00Z</dcterms:modified>
  <cp:revision>20</cp:revision>
  <dc:subject/>
  <dc:title/>
</cp:coreProperties>
</file>