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дека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8 декабря 2020 года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73,5  кв. м, расположенное по адресу:                г. Красноярск, ул. Мичурина, д. 11, пом. 4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78fz16112000079 признан участник (заявка № 660057) – Гусейнов Ринат Яминович, предложивший наибольшую цену в размере 1 152 550 (один миллион сто пятьдесят две тысячи пятьсот пятьдесят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12-18T10:32:00Z</dcterms:modified>
  <cp:revision>56</cp:revision>
  <dc:subject/>
  <dc:title/>
</cp:coreProperties>
</file>