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 июля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13 июля 2021 года в 09-00 часов на аукционе                    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 xml:space="preserve">ежилое помещение общей площадью 517,1  кв. м, расположенное по адресу: г. Красноярск,               ул. Томская, д. 41, пом. 4 (процедура № </w:t>
      </w:r>
      <w:r>
        <w:rPr>
          <w:rFonts w:cs="Times New Roman" w:ascii="Times New Roman" w:hAnsi="Times New Roman"/>
          <w:bCs/>
          <w:sz w:val="28"/>
          <w:szCs w:val="28"/>
        </w:rPr>
        <w:t>178fz09062100036)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по начальной цене составила 1 546 000 (один миллион пятьсот сорок шесть тысяч) рублей, в том числе НДС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ь – общество с ограниченной ответственностью Строительная Корпорация «Мириада»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Г.Н. Ширяев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32:00Z</dcterms:created>
  <dc:creator>gulko</dc:creator>
  <dc:description/>
  <cp:keywords/>
  <dc:language>en-US</dc:language>
  <cp:lastModifiedBy>Пышмынцев Михаил Николаевич</cp:lastModifiedBy>
  <cp:lastPrinted>2021-07-16T15:50:00Z</cp:lastPrinted>
  <dcterms:modified xsi:type="dcterms:W3CDTF">2021-07-16T09:52:00Z</dcterms:modified>
  <cp:revision>6</cp:revision>
  <dc:subject/>
  <dc:title/>
</cp:coreProperties>
</file>