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 марта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2 марта 2021 года в 12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4,6  кв. м, расположенное по адресу: г. Красноярск, ул. Северо-Енисейская, д. 48, пом. 12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78fz180221</w:t>
      </w:r>
      <w:r>
        <w:rPr>
          <w:rFonts w:cs="Times New Roman" w:ascii="Times New Roman" w:hAnsi="Times New Roman"/>
          <w:bCs/>
          <w:sz w:val="28"/>
          <w:szCs w:val="28"/>
        </w:rPr>
        <w:t>00069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(заявка № 425195) – Рукомасова Татьяна Анатольевна, предложивший наибольшую цену в размере 699 000 (шестьсот девяносто девять тысяч) рублей, в том числе НД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торгов, который сделал предпоследнее предложение о цене                    в ходе продажи – ООО Строительная корпорация «Мириада» (заявка № 251225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1-03-22T14:28:00Z</cp:lastPrinted>
  <dcterms:modified xsi:type="dcterms:W3CDTF">2021-03-22T07:28:00Z</dcterms:modified>
  <cp:revision>60</cp:revision>
  <dc:subject/>
  <dc:title/>
</cp:coreProperties>
</file>