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5-3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,3  кв. м, расположенное по адресу: г. Красноярск, ул. Энергетиков, д. 48, пом.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80221</w:t>
      </w:r>
      <w:r>
        <w:rPr>
          <w:rFonts w:cs="Times New Roman" w:ascii="Times New Roman" w:hAnsi="Times New Roman"/>
          <w:bCs/>
          <w:sz w:val="28"/>
          <w:szCs w:val="28"/>
        </w:rPr>
        <w:t>00114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912037) – Ряхов Андрей Иванович, предложивший наибольшую цену в размере 213 920 (двести тринадцать тысяч девятьсот двадцать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Варыгин Михаил Александрович (заявка № 91048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3-22T10:44:00Z</dcterms:modified>
  <cp:revision>60</cp:revision>
  <dc:subject/>
  <dc:title/>
</cp:coreProperties>
</file>