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сентяб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1 сентября 2021 года в 11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25,6  кв. м, расположенное по адресу: г. Красноярск, пр-т им. газеты «Красноярский рабочий», д. 116а, пом. 9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муниципального имущества составила 1 484 000 (один миллион четыреста восемьдесят четыре тысячи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– Пархоменко Тимур Сергеевич (заявка № 377515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1-09-20T14:27:00Z</cp:lastPrinted>
  <dcterms:modified xsi:type="dcterms:W3CDTF">2021-09-29T07:44:00Z</dcterms:modified>
  <cp:revision>9</cp:revision>
  <dc:subject/>
  <dc:title/>
</cp:coreProperties>
</file>