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сентября 2021 года в 13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,2кв. м, расположенное по адресу: г. Красноярск, пр-т им. газеты «Красноярский рабочий», д. 116а, пом. 9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111 750 (сто одиннадцать тысяч семьсот пятьдеся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Пархоменко Тимур Сергеевич (заявка № 222967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9-20T14:27:00Z</cp:lastPrinted>
  <dcterms:modified xsi:type="dcterms:W3CDTF">2021-09-29T07:45:00Z</dcterms:modified>
  <cp:revision>11</cp:revision>
  <dc:subject/>
  <dc:title/>
</cp:coreProperties>
</file>