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ию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3 июля 2021 года в 10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нежилое помещение общей площадью 14,7 кв. м, с кадастровым номером 24:50:0400007:1259 расположено по адресу: г. Красноярск, пр-т Молодежный,               д. 1, пом. 318;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нежилое помещение общей площадью 40,5 кв. м, с кадастровым номером 24:50:0400007:1257 расположено по адресу: г. Красноярск, пр-т Молодежный,              д. 1, пом. 319;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нежилое помещение общей площадью 24,8 кв. м, с кадастровым номером 24:50:0400007:1263 расположено по адресу: г. Красноярск, пр-т Молодежный,           д. 1, пом. 320;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нежилое помещение общей площадью 16,0 кв. м, с кадастровым номером 24:50:0400007:1262 расположено по адресу: г. Красноярск, пр-т Молодежный,            д. 1, пом. 321;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нежилое помещение общей площадью 13,1 кв. м, с кадастровым номером 24:50:0400007:1260 расположено по адресу: г. Красноярск, пр-т Молодежный,             д. 1, пом. 32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0,2 кв. м, с кадастровым номером 24:50:0400007:1264 расположено по адресу: г. Красноярск, пр-т Молодежный,             д. 1, пом. 3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78fz</w:t>
      </w:r>
      <w:r>
        <w:rPr>
          <w:rFonts w:cs="Times New Roman" w:ascii="Times New Roman" w:hAnsi="Times New Roman"/>
          <w:bCs/>
          <w:sz w:val="28"/>
          <w:szCs w:val="28"/>
        </w:rPr>
        <w:t>21062100052</w:t>
      </w:r>
      <w:r>
        <w:rPr>
          <w:rFonts w:cs="Times New Roman" w:ascii="Times New Roman" w:hAnsi="Times New Roman"/>
          <w:sz w:val="28"/>
          <w:szCs w:val="28"/>
        </w:rPr>
        <w:t xml:space="preserve"> признан признан участник (заявка № 841372) – индивидуальный предприниматель Снурников Денис Александрович, предложивший наибольшую цену в размере 1 875 300 (один миллион восемьсот семьдесят пять тысяч триста) рублей, в том числе НД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продажи – Рукомасова Татьяна Анатольевна (заявка № 341706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1-07-23T12:35:00Z</cp:lastPrinted>
  <dcterms:modified xsi:type="dcterms:W3CDTF">2021-07-23T05:35:00Z</dcterms:modified>
  <cp:revision>63</cp:revision>
  <dc:subject/>
  <dc:title/>
</cp:coreProperties>
</file>