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авгус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8 августа 2021 года в 13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15,5  кв. м, расположенное по адресу: г. Красноярск,               пр-т им. газеты «Красноярский рабочий», д. 116а, пом. 97 (процедура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78fz1507210004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339 700 (триста тридцать девять тысяч сем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Строительная Корпорация «Мириада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8-24T16:31:00Z</cp:lastPrinted>
  <dcterms:modified xsi:type="dcterms:W3CDTF">2021-08-24T09:31:00Z</dcterms:modified>
  <cp:revision>7</cp:revision>
  <dc:subject/>
  <dc:title/>
</cp:coreProperties>
</file>