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февра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9 января 2021 года в 12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82,3  кв. м, расположенное по адресу: г. Красноярск, пр-т Металлургов, д. 10, пом. 16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5 шаге понижения составила 3 789 000 (три миллиона семьсот восемьдесят девять тысяч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троительная Корпорация «Мириад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2-05T08:05:00Z</dcterms:modified>
  <cp:revision>58</cp:revision>
  <dc:subject/>
  <dc:title/>
</cp:coreProperties>
</file>