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ощадки для выгула собак города Краснояр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261"/>
        <w:gridCol w:w="2500"/>
        <w:gridCol w:w="2267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ие площадки для выгула соба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лож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а собственности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ер Кировский (ул. Кутузова, 91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л. Мичурина, 4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частн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мошенкова, 1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ер «Сибсталь», ул. Мичури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ер Полтавский (ул. Полтавская,32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рдлов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ер «Паниковка» (ул. Королёва, 3а/1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рдлов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. Медицинский, 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рдлов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ка в мкр. Тихие Зор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ердловски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ная, обустроена, но не откры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ер им. Г.В. Юдина (ул. Обороны, 21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к Покровский (цл. Степана Разина, 51/1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ер Чернышевского (ул. Чернышевского-ул. Березин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алинина, 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лезнодорож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иренского,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л. Норильская, 16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ер Серебряный (ул. 2-я Хабаровская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ородск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ер Фестивальный (ул. Новая Заря, 2г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ро-парк Октябрьск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8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Вильского, 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н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СМП-ГорД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н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к «Солнечная поляна» (пр. Молодёжный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ий (Мкр. Солнечны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ышев-парк (восточная часть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л. Авиаторов, 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ородск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к Гвардейск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78 Добровольской Бригады, 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н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артизана Железняка, 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н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ер на месте бывшего Казачьего рынка (ул. 9 Мая - ул. Водопьянов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ергея Лазо, 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ережная «Зелёный берег» (пр. Ульяновский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 Мичурина, 2ж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исевича, 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4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нински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а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31 площадка, 6 частных, 25 городских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70"/>
      <w:ind w:firstLine="696"/>
    </w:pPr>
    <w:rPr>
      <w:rFonts w:ascii="Sylfaen" w:hAnsi="Sylfaen" w:cs="Sylfae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52:00Z</dcterms:created>
  <dc:creator>*</dc:creator>
  <dc:description/>
  <dc:language>en-US</dc:language>
  <cp:lastModifiedBy>Афанасьева Александра Николаевна</cp:lastModifiedBy>
  <cp:lastPrinted>2023-01-18T15:28:00Z</cp:lastPrinted>
  <dcterms:modified xsi:type="dcterms:W3CDTF">2024-09-11T05:52:00Z</dcterms:modified>
  <cp:revision>2</cp:revision>
  <dc:subject/>
  <dc:title/>
</cp:coreProperties>
</file>