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 открытого конкурс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Форма торгов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ткрытый конкур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олномоченный орган – </w:t>
      </w:r>
      <w:r>
        <w:rPr>
          <w:sz w:val="28"/>
          <w:szCs w:val="28"/>
        </w:rPr>
        <w:t>управление учета и реализации жилищной политики администрации города Красноярска</w:t>
      </w:r>
      <w:r>
        <w:rPr>
          <w:color w:val="000000"/>
          <w:sz w:val="28"/>
          <w:szCs w:val="28"/>
        </w:rPr>
        <w:t xml:space="preserve">, расположенный по адресу </w:t>
      </w:r>
      <w:r>
        <w:rPr>
          <w:sz w:val="28"/>
          <w:szCs w:val="28"/>
        </w:rPr>
        <w:t xml:space="preserve">660049,    г. Красноярск, ул. К. Маркса, 93, тел.:  226-10-46, </w:t>
      </w:r>
      <w:r>
        <w:rPr>
          <w:bCs/>
          <w:sz w:val="28"/>
          <w:szCs w:val="28"/>
        </w:rPr>
        <w:t xml:space="preserve">226-15-68,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zhil@admkrsk.ru</w:t>
        </w:r>
      </w:hyperlink>
      <w:r>
        <w:rPr>
          <w:rStyle w:val="Style91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 конкурс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отбор уполномоченных финансово-кредитных организаций для реализации мероприятий подпрограммы 2 «Социальная поддержка семей, имеющих детей» муниципальной программы «Развитие системы социальной защиты населения города Красноярска» на 2014 год и плановый период 2015-2016 годов»</w:t>
      </w:r>
      <w:r>
        <w:rPr>
          <w:bCs/>
          <w:color w:val="000000"/>
          <w:sz w:val="28"/>
          <w:szCs w:val="28"/>
        </w:rPr>
        <w:t xml:space="preserve">, имеющих в соответствии с законодательством Российской Федерации право на предоставление кредитов, ссуд физическим лицам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, условия и срок оказания услуг</w:t>
      </w:r>
      <w:r>
        <w:rPr>
          <w:bCs/>
          <w:color w:val="000000"/>
          <w:sz w:val="28"/>
          <w:szCs w:val="28"/>
        </w:rPr>
        <w:t xml:space="preserve">  – г. Красноярск; обслуживание средств, предоставляемых в качестве социальных выплат, выделяемых молодым и (или)  многодетным семьям на приобретение или строительство жилья в рамках </w:t>
      </w:r>
      <w:r>
        <w:rPr>
          <w:bCs/>
          <w:sz w:val="28"/>
          <w:szCs w:val="28"/>
        </w:rPr>
        <w:t>подпрограммы 2 «Социальная поддержка семей, имеющих детей» муниципальной программы «Развитие системы социальной защиты населения города Красноярска» на 2014 год и плановый период 2015-2016 годов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ая документац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яется со дня</w:t>
      </w:r>
      <w:r>
        <w:rPr>
          <w:sz w:val="28"/>
          <w:szCs w:val="28"/>
        </w:rPr>
        <w:t xml:space="preserve"> опубликования извещения на основании заявления любого заинтересованного лица, поданного в письменной форме, в том числе в форме электронного документ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 29 января 2014 года, время выдачи  с 9-00 до 18-00 часов и до 11-00 часов 03 марта 2014 года по адресу: 660049, г. Красноярск, ул.К.Маркса, 93, каб. 511 тел: 226-10-46, </w:t>
      </w:r>
      <w:r>
        <w:rPr>
          <w:bCs/>
          <w:sz w:val="28"/>
          <w:szCs w:val="28"/>
        </w:rPr>
        <w:t xml:space="preserve">226-15-68 </w:t>
      </w:r>
      <w:r>
        <w:rPr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на официальном сайте в сети Интернет </w:t>
      </w:r>
      <w:hyperlink r:id="rId3">
        <w:r>
          <w:rPr>
            <w:rStyle w:val="InternetLink"/>
            <w:rFonts w:cs="Times New Roman"/>
            <w:sz w:val="28"/>
            <w:szCs w:val="28"/>
          </w:rPr>
          <w:t>www.admkrsk.ru</w:t>
        </w:r>
      </w:hyperlink>
      <w:r>
        <w:rPr>
          <w:color w:val="000000"/>
          <w:sz w:val="28"/>
          <w:szCs w:val="28"/>
        </w:rPr>
        <w:t xml:space="preserve"> без взимания платы.     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, дата и время вскрытия конвертов –  </w:t>
      </w:r>
      <w:r>
        <w:rPr>
          <w:bCs/>
          <w:color w:val="000000"/>
          <w:sz w:val="28"/>
          <w:szCs w:val="28"/>
        </w:rPr>
        <w:t>вскрытие  конвертов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чинается с 11-00 часов 3 марта 2014 года,  по адресу: 660049, г.  Красноярск,  ул. К. Маркса, 93,  каб. 511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и дата рассмотрения заявок</w:t>
      </w:r>
      <w:r>
        <w:rPr>
          <w:sz w:val="28"/>
          <w:szCs w:val="28"/>
        </w:rPr>
        <w:t xml:space="preserve"> – не позднее 7 марта 2014 года  по адресу: </w:t>
      </w:r>
      <w:r>
        <w:rPr>
          <w:color w:val="000000"/>
          <w:sz w:val="28"/>
          <w:szCs w:val="28"/>
        </w:rPr>
        <w:t>660049,   г.  Красноярск,  ул. К. Маркса, 93,  каб. 511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Место и дата подведения итогов конкурса – </w:t>
      </w:r>
      <w:r>
        <w:rPr>
          <w:sz w:val="28"/>
          <w:szCs w:val="28"/>
        </w:rPr>
        <w:t xml:space="preserve">не позднее 7 марта 2014 года  по адресу: </w:t>
      </w:r>
      <w:r>
        <w:rPr>
          <w:color w:val="000000"/>
          <w:sz w:val="28"/>
          <w:szCs w:val="28"/>
        </w:rPr>
        <w:t xml:space="preserve">660049,   г.  Красноярск,  ул. К. Маркса, 93,  каб.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11.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Критерии оценки заявок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собственного капитала на последнюю отчетную дату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ятельности на российском рынке финансово-кредитных услуг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 кредитов физическим лицам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ятельности по реализации кредитных продуктов на строительство или приобретение жилья населением. 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центная ставка по предоставляемым рублевым кредитам на приобретение (строительство) жилья, в процентах  (со срочностью более трех лет)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территориальной инфраструктуры на  территории города Красноярска, осуществляющей обслуживание населения по предоставлению кредитных продуктов, консультативную поддержку и сопровождение (единиц  филиалов или доп. офисов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обедителей конкурса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б</w:t>
      </w:r>
      <w:r>
        <w:rPr>
          <w:rFonts w:cs="Times New Roman" w:ascii="Times New Roman" w:hAnsi="Times New Roman"/>
          <w:sz w:val="30"/>
          <w:szCs w:val="30"/>
        </w:rPr>
        <w:t>едители конкурса определяются в соответствии с критериями оценки конкурсных заявок, установленными конкурсной документ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ключения соглашения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главное управление социальной защиты населения администрации города в срок не позднее 20 рабочих дней со дня подписания итогового протокола оценки и сопоставления заявок на участие в конкурсе заключает с финансово-кредитными организациями, отобранными по результатам открытого конкурса, соглашения по реализации </w:t>
      </w:r>
      <w:r>
        <w:rPr>
          <w:rFonts w:cs="Times New Roman" w:ascii="Times New Roman" w:hAnsi="Times New Roman"/>
          <w:bCs/>
          <w:sz w:val="30"/>
          <w:szCs w:val="30"/>
        </w:rPr>
        <w:t>подпрограммы 2 «Социальная поддержка семей, имеющих детей» муниципальной программы «Развитие системы социальной защиты населения города Красноярска» на 2014 год и плановый период 2015-2016 годов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уководитель управления учета </w:t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 жилищной политики</w:t>
        <w:tab/>
        <w:tab/>
        <w:tab/>
        <w:tab/>
        <w:tab/>
        <w:t xml:space="preserve">                    Г.Н. Власенк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2;&#1083;&#1072;&#1089;&#1077;&#1085;&#1082;&#1086;_&#1043;&#1072;&#1083;&#1080;&#1085;&#1072;_&#1053;&#1080;&#1082;&#1086;&#1083;&#1072;&#1077;&#1074;&#1085;&#1072;&lt;zhil@admkrsk.ru&gt;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1:00Z</dcterms:created>
  <dc:creator>Zakaz1</dc:creator>
  <dc:description/>
  <cp:keywords/>
  <dc:language>en-US</dc:language>
  <cp:lastModifiedBy>Мазун Владислав Александрович</cp:lastModifiedBy>
  <cp:lastPrinted>2009-07-20T17:56:00Z</cp:lastPrinted>
  <dcterms:modified xsi:type="dcterms:W3CDTF">2014-01-27T01:34:00Z</dcterms:modified>
  <cp:revision>4</cp:revision>
  <dc:subject/>
  <dc:title>ИЗВЕЩЕНИЕ</dc:title>
</cp:coreProperties>
</file>