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конкурса по отбору уполномоченных финансово-кредитных организаций для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лановый период 2015-2016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Предмет конкур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отбор уполномоченных финансово-кредитных организаций для реализации 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и плановый период 2015-2016 годов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рамма), имеющих в соответствии с законодательством Российской Федерации право на предоставление кредитов, ссуд физическим лицам.</w:t>
      </w:r>
      <w:r>
        <w:rPr>
          <w:sz w:val="28"/>
          <w:szCs w:val="28"/>
        </w:rPr>
        <w:t xml:space="preserve"> 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полномоченный орг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учета и реализации жилищной политики   администрации города    Красноярска</w:t>
      </w:r>
      <w:r>
        <w:rPr>
          <w:color w:val="000000"/>
          <w:sz w:val="28"/>
          <w:szCs w:val="28"/>
        </w:rPr>
        <w:t xml:space="preserve">,   расположенный   по  адресу  </w:t>
      </w:r>
      <w:r>
        <w:rPr>
          <w:sz w:val="28"/>
          <w:szCs w:val="28"/>
        </w:rPr>
        <w:t xml:space="preserve">660049, г. Красноярск, ул. К. Маркса, 93, тел.: 226-10-46, </w:t>
      </w:r>
      <w:r>
        <w:rPr>
          <w:bCs/>
          <w:sz w:val="28"/>
          <w:szCs w:val="28"/>
        </w:rPr>
        <w:t xml:space="preserve">226-15-68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hil@admkrsk.ru</w:t>
        </w:r>
      </w:hyperlink>
      <w:r>
        <w:rPr>
          <w:rStyle w:val="Style91"/>
          <w:sz w:val="28"/>
          <w:szCs w:val="28"/>
        </w:rPr>
        <w:t>.</w:t>
      </w:r>
    </w:p>
    <w:p>
      <w:pPr>
        <w:pStyle w:val="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  <w:bCs/>
          <w:sz w:val="28"/>
          <w:szCs w:val="28"/>
        </w:rPr>
        <w:t>3. Требования к участникам конкур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юридические лица, зарегистрированные или имеющие филиал в городе Красноярске, удовлетворяющие следующим услов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 xml:space="preserve">наличие лицензии, выданной Банком России, на осуществление банковских операций (лицензии на открытие и ведение банковских счетов физических лиц в рублях либо генеральной лицензии);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 деятельности  не менее двух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тсутствие убытков по итогам деятельности в течение последних двух лет и за последний отчетный период;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сутствие задолженности по налогам и другим обязательным платежам во все уровни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участие банка в системе страхования вкладов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личие опыта реализации программ жилищного кредитования населения не менее одного год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личие на территории города Красноярска не менее одного филиала или отделения банка, обслуживающего физических лиц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полнение обязательных нормативов деятельности, установленных законодательством Российской Федерации (Инструкция Центрального банка Российской Федерации от 03.12.2012 № 139-И «Об обязательных нормативах банков»)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сутствие у банка (филиала) ограничений по операциям с физическими лицам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сутствие в течение последних трех календарных лет в отношении банка (филиала) вступивших в законную силу судебных решений об удовлетворении требований по заявлениям о неисполнении банком (филиалом) своих обязательств перед вкладчиками и (или) контрагент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е допускаются к участию в конкурсе юридические лица, признанные несостоятельными (банкротами), находящиеся в процессе ликвидации, а также лица, на имущество которых, необходимое для выполнения обязательств по исполнению соглашения, наложен арест, не выполнившие условий предыдущих контрактов, договоров или соглашений, заключенных с администрацией города Красноярска, если это невыполнение не связано с действиями обстоятельств непреодолимой силы или нарушениями со стороны муниципального заказчика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 конкурса должен представить конкурсную заявку на участие в конкурсе по форме согласно Приложению 1 к конкурсной документа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конкурсной заявке прилагаются следующие документы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нике конкурса по форме согласно Приложению 2 к конкурсной документ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опии выписок из протоколов и (или) приказов о назначении лиц, подписывающих конкурсные документы, и (или) копия доверенности на право подписи конкурсных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раткое описание кредитных продуктов в области кредитования населения на цели строительства или приобретения готового жилья с указанием условий и периода осуществления кредитования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писание структуры кредитных подразделений, количества филиалов и (или) отделений (в случае наличия), осуществляющих работу с населением, с указанием их адрес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отариально удостоверенные копии учредительных документов, изменений и дополнений к учредительны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отариально удостоверенная копия лицензии на осуществление банковских операций; 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отариально удостоверенная копия свидетельства о постановке на  учет в налоговом орган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отариально удостоверенная копия свидетельства о государственной регистрации юридического лиц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правка налогового органа, подтверждающая отсутствие у претендента просроченной задолженности по налогам и сборам на текущую дат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и бухгалтерского баланса и отчета о прибылях и убытках за предыдущие 2 года и на последнюю отчетную дат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окумент, подтверждающий отсутствие в Едином государственном реестре юридических лиц записи о нахождении претендента в процессе ликвидации или осуществления одной из процедур банкрот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исок аффилированных лиц по состоянию на текущую дат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отариально удостоверенная копия Свидетельства Агентства по страхованию вкладов о включении банка в реестр банков – участников системы обязательного страхования вклад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информация об обязательных нормативах на последнюю отчетную дату. 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аправленные на конкурс, после проведения конкурса возврату не подлежат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ник конкурса несет ответственность за достоверность информации, представленной конкурсной комисси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казываемым услугам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е услуг по обслуживанию средств, предоставляемых в качестве социальных выплат, выделяемых молодым семьям на приобретение или строительство жилья в рамках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ребования к сроку оказания услуг.</w:t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казания услуг – в течение действия выданных участникам программы свидетельств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выделении социальной выплаты на приобретение или строительство жилья.</w:t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>6. Место и условия оказа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1. Все процедуры по обслуживанию средств поддержки, предоставленных в качестве социальных выплат молодым семьям на приобретение или строительство жилья в рамках программы, должны производиться в городе Красноярске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Обслуживание средств, предоставляемых в качестве социальных выплат, выделяемых молодым семьям на приобретение или строительство жилья в рамках программы, осуществляется в соответствии с постановлением администрации города 01.03.2012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№ 8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реализации мероприятий 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и плановый период 2015-2016 годов»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6.3. Открытие лицевого банковского счета на имя участника программы – физического лица, одного из членов молодой и (или) многодетной семьи, для зачисления социальной выплаты из бюджета города осуществляется бесплатно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30"/>
          <w:szCs w:val="30"/>
        </w:rPr>
        <w:t>6.4. Плата с владельца счета (участника программы – физического лица, одного из членов молодой семьи) за перечисление  средств социальной выплаты целевым образом на оплату молодой семьей строительства или приобретения жилья не взима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сточник финансирования</w:t>
      </w:r>
      <w:r>
        <w:rPr>
          <w:sz w:val="28"/>
          <w:szCs w:val="28"/>
        </w:rPr>
        <w:t xml:space="preserve"> – бюджет города Красноярска.</w:t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>8. Требования к содержанию, форме, оформлению и составу заявки на участие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крытый и открытый конверты с документами на участие в конкурсе подаются претендентом в срок, установленный разделом 9 настоящей конкурсной документации. </w:t>
      </w:r>
    </w:p>
    <w:p>
      <w:pPr>
        <w:pStyle w:val="TextBodyIndent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2. </w:t>
      </w:r>
      <w:r>
        <w:rPr>
          <w:szCs w:val="30"/>
        </w:rPr>
        <w:t xml:space="preserve">Претендент подает заявку на участие в конкурсе в бумажном виде и на электронном носителе в запечатанном конверте. </w:t>
      </w:r>
      <w:r>
        <w:rPr>
          <w:szCs w:val="30"/>
          <w:u w:val="single"/>
        </w:rPr>
        <w:t>На конверте указывается наименование открытого конкурса</w:t>
      </w:r>
      <w:r>
        <w:rPr>
          <w:szCs w:val="30"/>
        </w:rPr>
        <w:t xml:space="preserve">, на участие в котором подается данная заявка. </w:t>
      </w:r>
      <w:r>
        <w:rPr>
          <w:sz w:val="28"/>
          <w:szCs w:val="28"/>
          <w:u w:val="single"/>
        </w:rPr>
        <w:t>Все листы Заявки на участие в конкурсе должны быть прошиты (нитью, бечевкой) в единый документ, скреплены печатью претендента на участие в конкурсе и подписаны лицом, уполномоченным таким претенден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тендентом указанных требований означает, что заявка на участие в конкурсе подана от имени претендента, а также подтверждает ее подлинность и достовернос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, а также вся документация, прилагаемая к ней, должна быть представлена на русском язык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открытом конверте, при отсутствии возражений со стороны претендента, им подаются документы, указанные в разделе 3.4 конкурсной документа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илагаемые документы должны быть прошиты (нитью, бечевкой) в единые документы, включая опись,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нумерованы, скреплены печатью претендента на участие в конкурсе и подписаны лицом, уполномоченным таким претенд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тендентом указанных требований означает, что прилагаемые документы поданы от имени претендента, а также подтверждает их подлинность и достоверность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пись документов оформляется претендентом на участие в конкурсе в произвольной форме, и должна содержать сведения о наименовании прилагаемых  к заявке на участие в конкурсе документов, с указанием номера страницы и количества листов. Опись подписывается претендентом по собственному усмотрению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5. Предоставление не полной информации, требующейся в настоящей конкурсной документации, дает право на отклонение заявки на участие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В случае подачи заявки на участие в конкурсе по форме, не соответствующей требованиям конкурсной документации, такая заявка конкурсной комиссией не рассматривается и отклоняется как несоответствующая требованиям конкурсной документации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несет все затраты, связанные с подготовкой и подачей заявк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етендент вправе подать только одну заявку на участие в конкурс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  <w:bCs/>
          <w:sz w:val="28"/>
          <w:szCs w:val="28"/>
        </w:rPr>
        <w:t>9. Порядок, место, дата начала и дата окончания срока подачи заявок на участие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 Заявка на участие в конкурсе и  прилагаемые документы, предоставляются претендентом в уполномоченный орган – управление учета и реализации жилищной политики администрации города по адресу: г. Красноярск, ул. Карла Маркса, 93, каб. 511, тел. 226-10-46, 226-15-68 на следующий день за днем опубликования извещения о проведении открытого конкурса в газете «Городские новости» и размещения на официальном сайте администрации города с 29 января 2014  года с 9:00 до 18:00 часов (перерыв  на  обед с 13:00  до 14:00)  и до 11-00 часов 03 марта 201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 В случае установления факта подачи одним претендентом двух и более заявок на участие в конкурсе при условии, что поданные ранее заявки таким претендентом не отозваны, все заявки на участие в конкурсе такого участника, не рассматриваются и возвращаются такому участ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 Заявки, полученные после окончания приема конвертов с заявками на участие в конкурсе, вскрываются, и в тот же день возвращаются участнику конкурс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ожности электронной формы участия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форма участия в настоящем открытом конкурсе не предусмотрен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1. Право конкурсной комиссии проверять соответствие претендентов для участия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ая комиссия проверяет претендентов на соответствие требованиям, указанным в подразделах 3.1 – 3.2 настоящей конкурсной докум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2. Порядок и срок отзыва заявок на участие в конкурсе и внесения в них изме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1. Претендент, подавший заявку на участие в конкурсе, вправе отозвать или изменить заявку на участие в конкурсе в любое время до дня и времени начала вскрытия конвертов с заявками на участие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2. Претендент подает в письменном виде уведомление об отзыве или изменении заявки на участие в конкурсе, содержащее информацию о том, что он отзывает или изменяет свою заявку. При этом в соответствующем уведомлении в обязательном порядке должна быть указана следующая информация: наименование конкурса, дата вскрытия конвертов, время и лицо, подавшее заявку, копия расписки, выданной должностным лицом органа уполномоченного на проведение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домление об отзыве или изменении заявки на участие в конкурсе должно быть скреплено печатью и заверено подписью уполномоченного лица (для юридических лиц) – претенд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изменения заявки необходимо указать способ изменения: либо путем полной замены конверта, либо подачи конверта маркированного «изменение заявки на участие в конкурсе»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е изменений в извещение о проведении открытого конкурса и (или) конкурсную документац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пять дней до даты окончания подачи заявок на участие в конкурсе уполномоченный орган вправе принять решение о внесении изменений в извещение о проведении конкурса и (или) конкурсную документац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изменения являются неотъемлемой частью конкурсной документации и на них распространяются все указания, содержащиеся в конкурсной документ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направляются уполномоченным органом всем участникам, которым была предоставлена конкурсная документац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не получившие конкурсную документацию у уполномоченного органа, самостоятельно отслеживают возможные изменения, внесенные в извещение о проведении конкурса и в конкурсную документацию и размещенные на официальном сайт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несет ответственности в случае, если участник не ознакомился с изменениями, внесенными в извещение о проведении конкурса и конкурсную документац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Отказ от проведения конкурса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, официально опубликовавший в официальном печатном издании и разместивший на официальном сайте извещение о проведении открытого конкурса, вправе отказаться от проведения открытого конкурса не позднее, чем за пятнадцать дней до даты окончания срока подачи заяв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б отказе проведения открытого конкурса опубликовывается в установленном Законом порядке в официальном печатном издании и размещается на официальном сайт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двух рабочих дней со дня принятия решения об отказе от проведения открытого конкурса организатором конкурса вскрываются  конверты с заявками и направляются соответствующие уведомления всем участникам, подавшим зая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5. Порядок вскрытия конвертов с заяв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верты с заявками на участие в конкурсе вскрываются конкурсной комиссией непосредственно после окончания срока их подачи в час, день и по адресу, указанному в извещении о проведении открытого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  <w:bCs/>
          <w:sz w:val="28"/>
          <w:szCs w:val="28"/>
        </w:rPr>
        <w:t>16. Критерии оценки заявок на участие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пределения победителей конкурса конкурсная комиссия оценивает заявки на участие в конкурсе по следующим критерия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еличина собственного капитала претендента на последнюю отчетную дат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 деятельности претендента на российском рынке финансово-кредитных услуг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предоставления  кредитов физическим лица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 срок деятельности по реализации кредитных продуктов на строительство или приобретение жилья населению;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аксимальная процентная ставка по предоставляемым рублевым кредитам на приобретение (строительство) жилья, в процентах  (со срочностью более трех лет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личие территориальной инфраструктуры на  территории города Красноярска, осуществляющей обслуживание населения по предоставлению кредитных продуктов, консультативную поддержку и сопровождение (единиц  филиалов или дополнительных офис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  <w:bCs/>
          <w:sz w:val="28"/>
          <w:szCs w:val="28"/>
        </w:rPr>
        <w:t>17. Порядок оценки и сопоставления заявок на участие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1. Сравнительная оценка заявок на участие в конкурсе производится исходя из критериев оценки, изложенных в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89"/>
        <w:gridCol w:w="3260"/>
        <w:gridCol w:w="2140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ConsPlusNormal1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терии оцен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</w:t>
            </w:r>
          </w:p>
          <w:p>
            <w:pPr>
              <w:pStyle w:val="ConsPlusNormal1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лов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личина собственного капитала на последнюю отчетную дату  составляет, млн. руб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е 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300 вкл. до 600 в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нее 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ятельности на российском рынке финансово-кредитных услуг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е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3 вкл. до 4 в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нее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предоставления  кредитов физическим лицам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е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4 вкл. до 5 в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нее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ятельности по реализации кредитных продуктов на строительство или приобретение жилья населением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ыше 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 до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нее 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ая процентная ставка по предоставляемым рублевым кредитам на приобретение (строительство) жилья,                    процентов (со срочностью более трех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е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4 вкл. до 17 в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нее 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территориальной инфраструктуры на  территории города Красноярска, осуществляющей обслуживание населения по предоставлению кредитных продуктов, консультативную поддержку и сопровождение, единиц  (филиалов или дополнительных офи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е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 вкл. до 3 в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не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" w:leader="none"/>
          <w:tab w:val="left" w:pos="4039" w:leader="none"/>
          <w:tab w:val="left" w:pos="7299" w:leader="none"/>
        </w:tabs>
        <w:ind w:left="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2. В соответствии с условиями настоящего конкурса победителями конкурса признаются участники конкурса, набравшие не менее 24 баллов в соответствии с критериями оце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ценки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По результатам рассмотрения конкурсной комиссией заявок на участие в конкурсе осуществляется отбор уполномоченных финансово-кредитных организаций по реализации программы и оформляется итоговый протоко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3 дней со дня подписания итогового протокола направляет организациям, отобранным по результатам открытого конкурса, как уполномоченным финансово-кредитным организациям по реализации программы письменное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8. Срок заключения соглаш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социальной защиты населения администрации города в срок не позднее 20 рабочих дней со дня подписания итогового протокола оценки заявок на участие в конкурсе заключает с финансово-кредитными организациями, отобранными по результатам открытого конкурса, соглашения по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/>
        <w:ind w:firstLine="629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192"/>
        <w:ind w:firstLine="6299"/>
        <w:rPr/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rmal1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крытом конкурсе по отбору уполномоченных финансово-кредитных организаций для реализации мероприятий 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</w:t>
      </w:r>
    </w:p>
    <w:p>
      <w:pPr>
        <w:pStyle w:val="ConsPlusNormal1"/>
        <w:widowControl/>
        <w:spacing w:lineRule="auto" w:line="19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5–2016 год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«_____»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полное наименование, организационно-правовая форма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юридический адрес, почтов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, либо лица, действующего по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конкурсную документацию и порядок проведения конкурса по отбору уполномоченных финансово-кредитных организаций для реализации мероприятий 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и плановый период 2015–2016 годов </w:t>
      </w:r>
      <w:r>
        <w:rPr>
          <w:rFonts w:eastAsia="Calibri" w:cs="Times New Roman" w:ascii="Times New Roman" w:hAnsi="Times New Roman"/>
          <w:sz w:val="28"/>
          <w:szCs w:val="28"/>
        </w:rPr>
        <w:t>предлагаем следующие условия для оценки заявк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еличина собственного капитала на последнюю отчетную дату 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 xml:space="preserve">млн. </w:t>
      </w:r>
      <w:r>
        <w:rPr>
          <w:rFonts w:eastAsia="Calibri"/>
          <w:sz w:val="28"/>
          <w:szCs w:val="28"/>
        </w:rPr>
        <w:t>рублей) _____________________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</w:rPr>
        <w:t>__________________________________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Срок деятельности на российском рынке финансово-кредитных услуг (лет</w:t>
      </w:r>
      <w:r>
        <w:rPr>
          <w:rFonts w:eastAsia="Calibri"/>
          <w:sz w:val="28"/>
          <w:szCs w:val="28"/>
        </w:rPr>
        <w:t>) _____________________________________________________________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роки предоставления кредитов физическим лицам (лет)</w:t>
      </w:r>
      <w:r>
        <w:rPr>
          <w:rFonts w:eastAsia="Calibri"/>
          <w:sz w:val="28"/>
          <w:szCs w:val="28"/>
        </w:rPr>
        <w:t xml:space="preserve"> __________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рок деятельности по реализации кредитных продуктов на строительство или приобретение жилья населению (лет)   __________________________________________________________________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процентная ставка по предоставляемым рублевым кредитам на приобретение (строительство) жилья, в процентах (со срочностью более трех лет) ____________________________________________________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Наличие </w:t>
      </w:r>
      <w:r>
        <w:rPr>
          <w:sz w:val="28"/>
          <w:szCs w:val="28"/>
        </w:rPr>
        <w:t xml:space="preserve">территориальной инфраструктуры на территории города Красноярска, осуществляющей обслуживание населения по предоставлению кредитных продуктов, консультационную поддержку и сопровождение </w:t>
      </w:r>
      <w:r>
        <w:rPr>
          <w:rFonts w:eastAsia="Calibri"/>
          <w:sz w:val="28"/>
          <w:szCs w:val="28"/>
        </w:rPr>
        <w:t>(единиц</w:t>
      </w:r>
      <w:r>
        <w:rPr>
          <w:sz w:val="28"/>
          <w:szCs w:val="28"/>
        </w:rPr>
        <w:t xml:space="preserve"> филиалов или доп. офисов</w:t>
      </w:r>
      <w:r>
        <w:rPr>
          <w:rFonts w:eastAsia="Calibri"/>
          <w:sz w:val="28"/>
          <w:szCs w:val="28"/>
        </w:rPr>
        <w:t>) __________________________________________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конкурсной заявке прилагаются документы, предусмотренные конкурсной документаци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руем достоверность представленной информ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победителем конкурса обязуемся подписать соглашение с главным управлением социальной защиты населения администрации города Красноярска на условиях конкурсной документ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подтверждаем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ходимся в процессе ликвидации, и отсутствуют решения арбитражного суда о признании нас банкротом и об открытии конкурсного производства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ша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налогам и другим обязательным платежам во все уровни бюджетной системы Российской Федерации на текущ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Руководитель организации    ___________________________</w:t>
      </w:r>
      <w:r>
        <w:rPr>
          <w:sz w:val="28"/>
          <w:szCs w:val="28"/>
        </w:rPr>
        <w:t>__     ______________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Calibri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                 </w:t>
      </w:r>
      <w:r>
        <w:rPr>
          <w:rFonts w:eastAsia="Calibri"/>
          <w:sz w:val="28"/>
          <w:szCs w:val="28"/>
          <w:vertAlign w:val="superscript"/>
        </w:rPr>
        <w:t>Расшифровка подписи                                              Подпись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М.П.</w:t>
      </w:r>
      <w:r>
        <w:br w:type="page"/>
      </w:r>
    </w:p>
    <w:p>
      <w:pPr>
        <w:pStyle w:val="TextBodyIndent"/>
        <w:spacing w:lineRule="auto" w:line="192"/>
        <w:ind w:firstLine="6299"/>
        <w:rPr/>
      </w:pPr>
      <w:r>
        <w:rPr>
          <w:sz w:val="28"/>
          <w:szCs w:val="28"/>
        </w:rPr>
        <w:t>Приложение 2</w:t>
      </w:r>
    </w:p>
    <w:p>
      <w:pPr>
        <w:pStyle w:val="TextBodyIndent"/>
        <w:spacing w:lineRule="auto" w:line="192"/>
        <w:ind w:firstLine="6299"/>
        <w:rPr/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б участнике </w:t>
      </w:r>
    </w:p>
    <w:p>
      <w:pPr>
        <w:pStyle w:val="ConsPlusNormal1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го конкурса по отбору уполномоченных финансово-кредитных организаций для реализации мероприятий 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</w:t>
      </w: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5–2016 годов </w:t>
      </w:r>
    </w:p>
    <w:p>
      <w:pPr>
        <w:pStyle w:val="ConsPlusTitle"/>
        <w:widowControl/>
        <w:spacing w:lineRule="auto" w:line="21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участника и сокращенное наименование организации-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(с указанием кода город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 (для юрид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аспортные данные (номер, серия, кем и когда выдан), место жительства (для доверенн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телефон налоговой инспекции, в которой состоит на учете участник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Руководитель организации    ___________________________</w:t>
      </w:r>
      <w:r>
        <w:rPr>
          <w:sz w:val="28"/>
          <w:szCs w:val="28"/>
        </w:rPr>
        <w:t>__     ______________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Calibri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                 </w:t>
      </w:r>
      <w:r>
        <w:rPr>
          <w:rFonts w:eastAsia="Calibri"/>
          <w:sz w:val="28"/>
          <w:szCs w:val="28"/>
          <w:vertAlign w:val="superscript"/>
        </w:rPr>
        <w:t>Расшифровка подписи                                              Подпись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М.П.</w:t>
      </w:r>
    </w:p>
    <w:p>
      <w:pPr>
        <w:pStyle w:val="TextBodyIndent"/>
        <w:ind w:firstLine="6300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3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2;&#1083;&#1072;&#1089;&#1077;&#1085;&#1082;&#1086;_&#1043;&#1072;&#1083;&#1080;&#1085;&#1072;_&#1053;&#1080;&#1082;&#1086;&#1083;&#1072;&#1077;&#1074;&#1085;&#1072;&lt;zhil@admkrsk.ru&gt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avramenko</dc:creator>
  <dc:description/>
  <cp:keywords/>
  <dc:language>en-US</dc:language>
  <cp:lastModifiedBy>Мазун Владислав Александрович</cp:lastModifiedBy>
  <cp:lastPrinted>2014-01-27T09:20:00Z</cp:lastPrinted>
  <dcterms:modified xsi:type="dcterms:W3CDTF">2014-01-27T01:31:00Z</dcterms:modified>
  <cp:revision>3</cp:revision>
  <dc:subject/>
  <dc:title>КОНКУРСНАЯ ДОКУМЕНТАЦИЯ</dc:title>
</cp:coreProperties>
</file>