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ов конкурс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Лучший участковый уполномоченный полиции в городе Красноярске» в 2015 году</w:t>
      </w:r>
    </w:p>
    <w:p>
      <w:pPr>
        <w:pStyle w:val="Normal"/>
        <w:tabs>
          <w:tab w:val="clear" w:pos="708"/>
          <w:tab w:val="center" w:pos="5102" w:leader="none"/>
          <w:tab w:val="left" w:pos="7463" w:leader="none"/>
        </w:tabs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отделов полиции Межмуниципального управления МВД России «Красноярское»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дел полиции № 1 (Центральный район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ржбицки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кита Геннад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sz w:val="24"/>
                <w:szCs w:val="24"/>
                <w:lang w:val="ru-RU"/>
              </w:rPr>
              <w:t>- лейтенант полици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ковый уполномоченный поли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ладимир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й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тарший лейтенант полици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ковый уполномоченный поли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урше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ис Серг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капитан поли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тарший участковый уполномоченный полиции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дел полиции № 2 (Октябрьский район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опати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й Анато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айор полици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ковый уполномоченный поли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ченк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андр 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sz w:val="24"/>
                <w:szCs w:val="24"/>
                <w:lang w:val="ru-RU"/>
              </w:rPr>
              <w:t>- лейтенант полици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ковый уполномоченный поли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тар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й Никол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старший лейтенант полиции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ковый уполномоченный полиции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дел полиции № 3 (Кировский район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ленц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й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айор полици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участковый уполномоченный поли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мае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гор Валер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sz w:val="24"/>
                <w:szCs w:val="24"/>
                <w:lang w:val="ru-RU"/>
              </w:rPr>
              <w:t>- младший лейтенант полици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ковый уполномоченный поли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ильчик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й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капитан полиции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ковый уполномоченный полиции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851" w:hanging="0"/>
        <w:rPr/>
      </w:pPr>
      <w:r>
        <w:rPr>
          <w:sz w:val="24"/>
          <w:szCs w:val="24"/>
          <w:lang w:val="ru-RU"/>
        </w:rPr>
        <w:t>Отдел полиции № 4 (Ленинский район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лексее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ен Ви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sz w:val="24"/>
                <w:szCs w:val="24"/>
                <w:lang w:val="ru-RU"/>
              </w:rPr>
              <w:t>- майор поли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тарший участковый уполномоченный поли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Шамар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ктор Никол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sz w:val="24"/>
                <w:szCs w:val="24"/>
                <w:lang w:val="ru-RU"/>
              </w:rPr>
              <w:t>- капитан полици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ковый уполномоченный поли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тки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вгений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sz w:val="24"/>
                <w:szCs w:val="24"/>
                <w:lang w:val="ru-RU"/>
              </w:rPr>
              <w:t xml:space="preserve">- старший лейтенант полиции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ковый уполномоченный полиции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дел полиции № 5 (Советский район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рест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й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тарший лейтенант полици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ковый уполномоченный поли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о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мир Кар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апитан полици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ковый уполномоченный поли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тебае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дан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sz w:val="24"/>
                <w:szCs w:val="24"/>
                <w:lang w:val="ru-RU"/>
              </w:rPr>
              <w:t xml:space="preserve">- старший лейтенант полиции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ковый уполномоченный полиции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дел полиции № 6 (Свердловский район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рубицки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 Юр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sz w:val="24"/>
                <w:szCs w:val="24"/>
                <w:lang w:val="ru-RU"/>
              </w:rPr>
              <w:t>- капитан полици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ковый уполномоченный поли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асюк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й Вячеслав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sz w:val="24"/>
                <w:szCs w:val="24"/>
                <w:lang w:val="ru-RU"/>
              </w:rPr>
              <w:t>- капитан полици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ковый уполномоченный поли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алюк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тем Ви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sz w:val="24"/>
                <w:szCs w:val="24"/>
                <w:lang w:val="ru-RU"/>
              </w:rPr>
              <w:t xml:space="preserve">- капитан полиции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ковый уполномоченный полиции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дел полиции № 7 (Железнодорожный район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лепц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ий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sz w:val="24"/>
                <w:szCs w:val="24"/>
                <w:lang w:val="ru-RU"/>
              </w:rPr>
              <w:t>- капитан полици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ковый уполномоченный поли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ргиенк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ис Серг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sz w:val="24"/>
                <w:szCs w:val="24"/>
                <w:lang w:val="ru-RU"/>
              </w:rPr>
              <w:t>- майор поли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тарший участковый уполномоченный поли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смыни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митрий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sz w:val="24"/>
                <w:szCs w:val="24"/>
                <w:lang w:val="ru-RU"/>
              </w:rPr>
              <w:t xml:space="preserve">- капитан полиции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ковый уполномоченный полиции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дел полиции № 8 (Ленинский район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дал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вел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апитан полици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ковый уполномоченный поли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чипуренк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андр Ви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айор поли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тарший участковый уполномоченный поли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аскак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антин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sz w:val="24"/>
                <w:szCs w:val="24"/>
                <w:lang w:val="ru-RU"/>
              </w:rPr>
              <w:t xml:space="preserve">- капитан полиции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ковый уполномоченный полиции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дел полиции № 9 (Советский район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стенк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андр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sz w:val="24"/>
                <w:szCs w:val="24"/>
                <w:lang w:val="ru-RU"/>
              </w:rPr>
              <w:t>- капитан полици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ковый уполномоченный поли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исаре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митрий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апитан полици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ковый уполномоченный поли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ловье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тр Алекс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апитан полици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ковый уполномоченный поли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851" w:hanging="0"/>
        <w:rPr/>
      </w:pPr>
      <w:r>
        <w:rPr>
          <w:sz w:val="24"/>
          <w:szCs w:val="24"/>
          <w:lang w:val="ru-RU"/>
        </w:rPr>
        <w:t>Отдел полиции № 10 (Советский район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й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sz w:val="24"/>
                <w:szCs w:val="24"/>
                <w:lang w:val="ru-RU"/>
              </w:rPr>
              <w:t>- младший лейтенант поли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участковый уполномоченный поли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юбиче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митрий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sz w:val="24"/>
                <w:szCs w:val="24"/>
                <w:lang w:val="ru-RU"/>
              </w:rPr>
              <w:t>- капитан полици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ковый уполномоченный поли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рк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тем Серг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sz w:val="24"/>
                <w:szCs w:val="24"/>
                <w:lang w:val="ru-RU"/>
              </w:rPr>
              <w:t xml:space="preserve">- старший лейтенант полиции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ковый уполномоченный полиции</w:t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дел полиции № 11 (Советский район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аврил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й Константи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sz w:val="24"/>
                <w:szCs w:val="24"/>
                <w:lang w:val="ru-RU"/>
              </w:rPr>
              <w:t>- капитан поли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участковый уполномоченный поли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йфае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лал Агаверди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sz w:val="24"/>
                <w:szCs w:val="24"/>
                <w:lang w:val="ru-RU"/>
              </w:rPr>
              <w:t>- майор полици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ковый уполномоченный поли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Янши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митрий Олег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sz w:val="24"/>
                <w:szCs w:val="24"/>
                <w:lang w:val="ru-RU"/>
              </w:rPr>
              <w:t xml:space="preserve">- капитан поли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тарший участковый уполномоченный полиции</w:t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дел полиции № 12 (Свердловский район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рвей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вгений Ви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sz w:val="24"/>
                <w:szCs w:val="24"/>
                <w:lang w:val="ru-RU"/>
              </w:rPr>
              <w:t>- майор полици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участковый уполномоченный поли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х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орь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майор полиции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ковый уполномоченный поли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м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лерий Ви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sz w:val="24"/>
                <w:szCs w:val="24"/>
                <w:lang w:val="ru-RU"/>
              </w:rPr>
              <w:t xml:space="preserve">- капитан поли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тарший участковый уполномоченный полиции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en-US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2"/>
      <w:lang w:val="en-US" w:bidi="en-US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2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18:00Z</dcterms:created>
  <dc:creator>lepyavko</dc:creator>
  <dc:description/>
  <cp:keywords/>
  <dc:language>en-US</dc:language>
  <cp:lastModifiedBy>lepyavko</cp:lastModifiedBy>
  <cp:lastPrinted>2015-08-17T11:06:00Z</cp:lastPrinted>
  <dcterms:modified xsi:type="dcterms:W3CDTF">2015-08-17T05:18:00Z</dcterms:modified>
  <cp:revision>2</cp:revision>
  <dc:subject/>
  <dc:title/>
</cp:coreProperties>
</file>