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  Начальнику МУ МВД России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  «Красноярское»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лковнику полиции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  И.И. Кузнецов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  от гражданина (общественного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  объединения, организации)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 зарегистрированного по адресу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ссмотреть мою кандидатуру (фамилия, имя, отчество, дата рождения, место регистрации) для включения в состав Общественного совета при Межмуниципальном управлении МВД России «Краснояр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юме и согласие кандидата на обработку персональных данных прилагается (в резюме обязательно указываются сведения об общественной, профессиональной и трудов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ы: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5:00Z</dcterms:created>
  <dc:creator>KOT</dc:creator>
  <dc:description/>
  <cp:keywords/>
  <dc:language>en-US</dc:language>
  <cp:lastModifiedBy>KOT</cp:lastModifiedBy>
  <dcterms:modified xsi:type="dcterms:W3CDTF">2013-08-20T09:17:00Z</dcterms:modified>
  <cp:revision>3</cp:revision>
  <dc:subject/>
  <dc:title/>
</cp:coreProperties>
</file>