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620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ФИЛИАЛ «КРАСНОЯРСКАЯ ТЕПЛОСЕТЬ» 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АО «ЕНИСЕЙСКАЯ ТГК (ТГК-13)»)</w:t>
      </w:r>
    </w:p>
    <w:p>
      <w:pPr>
        <w:pStyle w:val="Normal"/>
        <w:widowControl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(ФИЛИАЛ «КРАСНОЯРСКАЯ                 ТЕПЛОСЕТЬ» АО «ЕНИСЕЙСКАЯ ТГК (ТГК-13)») от 21.01.2025                  вх. № 1157-ги, в соответствии со статьей 23, главой V.7 Земельного кодекса Российской Федерации, Федеральным законом от 27.07.2010                   № 190-ФЗ «О теплоснабжении», постановлением Правительства Российской Федерации от 22.02.2012 № 154 «О требованиях к схемам                    теплоснабжения, порядку их разработки и утверждения», постановлением администрации города от 22.12.2023 № 1027 «Об актуализации                        на 2025 год схемы теплоснабжения города Красноярска до 2042 года», схемой теплоснабжения города Красноярска до 2042 года, утвер-жденной приказом Министерства энергетики Российской Федерации                       от 08.09.2023 № 234тд, планом инвестиционных мероприятий                  ООО «Сибирская генерирующая компания» по развитию системы теплоснабжения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729 кв. м, входящей в границы земельного участка с кадастровым номером 24:50: 0100128:1, расположенного по адресу: Красноярский край, г. Красноярск, ул. Таймырская 1-я,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49 кв. м, входящей в границы земельного участка с кадастровым номером 24:50: 0100163:63, расположенного по адресу: Красноярский край, г. Красноярск, Октябрьский район, жилой район Ботаническ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6 кв. м, входящей в границы земельного участка с кадастровым номером 24:50: 0100163:59, расположенного по адресу: Красноярский край, г. Красноярск, Октябрьский район, жилой район Ботаническ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) в отношении части земельного участка площадью 73 кв. м, входящей в границы земельного участка с кадастровым номером 24:50: 0100163:104, расположенного по адресу: Красноярский край, г. Красноярск, Октябрьский район, жилой район Ботаническ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) в отношении части земельного участка площадью 2 256 кв. м, входящей в границы земельного участка с кадастровым номером 24:50:0000000:1069, расположенного по адресу: Красноярский край, городской округ город Красноярск, город Красноярск, улица Попова, земельный участок 1069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) в отношении части земельного участка площадью 52 кв. м, входящей в границы земельного участка с кадастровым номером 24:50: 0000000:1061, расположенного по адресу: Красноярский край, г.  Красноярск, автодорога ул. 2-я Камчатская от ул. Попова до ул. 2-я Камчатская, 9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) в отношении части земельного участка площадью 234 кв. м, входящей в границы земельного участка с кадастровым номером 24:50: 0000000:1030, расположенного по адресу: Красноярский край, г.  Красноярск, ул. Камчатская от ул. 2-я Таймырская, 1 до ул. 3-я Камчатска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) в отношении части земельного участка площадью 197 кв. м, входящей в границы земельного участка с кадастровым номером 24:50: 0000000:1128, расположенного по адресу: Красноярский край, г.  Красноярск, ул. Камчатская от ул. 3-я Таймырская до ул. 2-я Камчатск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) в отношении части земельного участка площадью 205 кв. м, входящей в границы земельного участка с кадастровым номером 24:50: 0000000:1147, расположенного по адресу: Красноярский край, г. Красноярск, ул. Камчатская от ул. 2-я Камчатская до ул. Ярославска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) в отношении части земельного участка площадью 198 кв. м, входящей в границы земельного участка с кадастровым номером 24:50: 0000000:1076, расположенного по адресу: Красноярский край, г. Красноярск, ул. Камчатская от ул. Ярославская до ул. Седо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) в отношении части земельного участка площадью 260 кв. м, входящей в границы земельного участка с кадастровым номером 24:50: 0000000:1082, расположенного по адресу: Красноярский край, г. Красноярск, ул. Камчатская от ул. Седова до ул. 2-я Ботаническа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) в отношении части земельного участка площадью 5 кв. м, входящей в границы земельного участка с кадастровым номером 24:50: 0100135:46, расположенного по адресу: Красноярский край, г. Красноярск, проезд вдоль ул. Камчатская 4-а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) в отношении части земельного участка площадью 279 кв. м, входящей в границы земельного участка с кадастровым номером 24:50: 0100173:1103, расположенного по адресу: Красноярский край, г. Красноярск, ул. Юшкова, 4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) в отношении части земельного участка площадью 65 кв. м, входящей в границы земельного участка с кадастровым номером 24:50: 0100173:5444, расположенного по адресу: Красноярский край, г. Красноярск, ул. Юшкова, 46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) в отношении части земельного участка площадью 18 кв. м, входящей в границы земельного участка с кадастровым номером 24:50: 0100163:2253, расположенного по адресу: Красноярский край, г. Красноярск, ул. Лиственная, от ул. Фруктовая в районе жилого здания № 18 до бульвара Ботанический в районе жилого здания № 1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) в отношении части земельного участка площадью 58 кв. м, входящей в границы земельного участка с кадастровым номером 24:50: 0000000:1452, расположенного по адресу: Красноярский край, городской округ город Красноярск, город Красноярск, ул. Седова, земельный участок 145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) в отношении части земельного участка площадью 54 кв. м, входящей в границы земельного участка с кадастровым номером 24:50:0000000:153840, расположенного по адресу: Красноярский край, г. Красноярск, ул. Ярославск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) в отношении части земельного участка площадью 44 кв. м, входящей в границы земельного участка с кадастровым номером 24:50: 0000000:419, расположенного по адресу: Красноярский край, г. Красноярск, ул. 3-я Камчатск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) в отношении части земельного участка площадью 3 521 кв. м, входящей в границы земельного участка с кадастровым номером 24:50:0000000:434, расположенного по адресу: Красноярский край, го-родской округ город Красноярск, город Красноярск, бульвар Ботанический, земельный участок 43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) в отношении части земельного участка площадью 9 кв. м, входящей в границы земельного участка с кадастровым номером 24:50: 0100163:64, расположенного по адресу: Красноярский край, г. Красноярск, Октябрьский район, жилой район Ботаническ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) в отношении части земельного участка площадью 146 кв. м, входящей в границы земельного участка с кадастровым номером 24:50: 0100163:27, расположенного по адресу: Красноярский край, г. Красноярск, Октябрьский район, ул. Ботаническая;</w:t>
      </w:r>
    </w:p>
    <w:p>
      <w:pPr>
        <w:pStyle w:val="Normal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) в отношении части земельного участка площадью 4 кв. м, входящей в границы земельного участка с кадастровым номером 24:50: 0100135:25, расположенного по адресу: Красноярский край, городской округ город Красноярск, город Красноярск, улица 3-я Камчатская, земельный участок 56;</w:t>
      </w:r>
    </w:p>
    <w:p>
      <w:pPr>
        <w:pStyle w:val="Normal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) в отношении части земельного участка площадью 1 кв. м, входящей в границы земельного участка с кадастровым номером 24:50: 0100135:16, расположенного по адресу: Красноярский край, г.  Красноярск, ул. Камчатская 4-я, 33;</w:t>
      </w:r>
    </w:p>
    <w:p>
      <w:pPr>
        <w:pStyle w:val="Normal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) в отношении земель, государственная собственность на которые не разграничена, площадью 819 кв. м, расположенных в границах кадастровых кварталов 24:50:0100173, 24:50:0100154, 24:50:0100151, 24:50:0100143, 24:50:0100141, 24:50:0100135, 24:50:0100142, 24:50: 0100128, 24:50:0100163 по адресу: Красноярский край, г. Красноярск, Центральный район, </w:t>
      </w:r>
    </w:p>
    <w:p>
      <w:pPr>
        <w:pStyle w:val="Normal"/>
        <w:spacing w:lineRule="auto" w:line="244"/>
        <w:jc w:val="both"/>
        <w:rPr/>
      </w:pPr>
      <w:r>
        <w:rPr>
          <w:sz w:val="30"/>
          <w:szCs w:val="30"/>
        </w:rPr>
        <w:t>в целях размещения ФИЛИАЛОМ «КРАСНОЯРСКАЯ ТЕПЛОСЕТЬ» АО «ЕНИСЕЙСКАЯ ТГК (ТГК-13)» (ОГРН 1051901068020, ИНН 1901067718) объекта «Кабельная линия 10 кВ от ПС 110/10 № 126 «Радиотехническая» до РУ-10 кВ, КРП «Бугач»» по адресу: Красноярский край, г. Красноярск, Центральный район, ул. Караульна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10 лет.</w:t>
      </w:r>
    </w:p>
    <w:p>
      <w:pPr>
        <w:pStyle w:val="Normal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                участков и земли, государственная собственность на которые не разграничена, указанные в пункте 1 настоящего распоряжения (далее – Участок), в границах охранной зоны тепловых сетей осуществлять в соответствии с приказом Минстроя Российской Федерации от 17.08.1992                   № 197 «О типовых правилах охраны коммунальных тепловых сетей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0"/>
          <w:szCs w:val="30"/>
        </w:rPr>
        <w:t>5. Размещение инженерного сооружения осуществлят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0000000:154751, 24:50:0000000:174771, 24:50:0000000:195248, 24:50:0000000:195251, 24:50:0100163:1547, 24:50:0100163:1608, 24:50: 0100173:5454, 24:50:0100173:5814, 24:50:0100163:3660, 24:50:0100155:7, 24:50:0000000:344485, 24:50:0100163:5288, 24:50:0000000:346045, 24:50: 0000000:346109, 24:50:0000000:346110, 24:50:0100163:5312, 24:50: 0000000:346519, 24:50:0000000:346535, 24:50:0100163:5323, 24:50:           0100163:5344, 24:50:0100163:5345, 24:50:0000000:349665, 24:50: 0000000:28760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водоохранной зоны ручья Бугачевский в соответствии со статьей 65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границ зоны публичного сервитута с реестровым номе-ром 24:50-6.998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Порядок расчета и внесения платы за публичный сервитут в отношении земель, государственная собственность на которые не разграничена,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ФИЛИАЛУ «КРАСНОЯРСКАЯ ТЕПЛОСЕТЬ» АО «ЕНИСЕЙСКАЯ ТГК (ТГК-13)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     с землепользователями земельных участков с кадастровыми номера-                 ми 24:50:0100128:1, 24:50:0000000:1128, 24:50:0000000:1452, 24:50: 0000000:153840, 24:50:0000000:1069, 24:50:0000000:1130, 24:50: 0000000:1076, 24:50:0000000:434, 24:50:0000000:1061, 24:50:0000000: 419, 24:50:0000000:1147, собственниками земельных участков с кадастровыми номерами 24:50:0100163:27, 24:50:0100163:59, 24:50:0100163: 104, 24:50:0100163:1103, 24:50:0100173:5444, 24:50:0100163:63, арендатором земельного участка с кадастровым номером 24:50:0100163:6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размещения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Срок, в течение которого использование Участка и (или) расположенных на нем объектов недвижимого имущества в соответствии                 с их разрешенным использованием будет невозможно или существенно затруднено в связи с осуществлением сервитута, – в период 03.02.2025 по 25.12.202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5-02-20T14:00:00Z</cp:lastPrinted>
  <dcterms:modified xsi:type="dcterms:W3CDTF">2025-02-25T03:22:00Z</dcterms:modified>
  <cp:revision>80</cp:revision>
  <dc:subject/>
  <dc:title>Распоряжение 620-недв от 24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620-недв от 24.02.2025</vt:lpwstr>
  </property>
</Properties>
</file>