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4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ПАО «РОССЕТИ СИБИРЬ»                    от 28.01.2025 вх. № 1710-ги, в соответствии со статьей 23, главой V.7 Земельного кодекса Российской Федерации, Федеральным законом              от 26.03.2003 № 35-ФЗ «Об электроэнергетике», постановлением                Правительства Российской Федерации от 17.10.2009 № 823 «О схемах            и программах перспективного развития электроэнергетики», распоряжением Губернатора Красноярского края от 24.04.2018 № 214-рг                  «Об утверждении Схемы и программы перспективного развития                электроэнергетики Красноярского края на период 2019–2023 годов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21 кв. м, входящей в границы земельного участка с кадастровым номером 24:50: 0300240:77, расположенного по адресу: Красноярский край, г. Красноярск, ул. Ленина, 2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0 кв. м, входящей в границы земельного участка с кадастровым номером 24:50: 0300240:424, расположенного по адресу: Красноярский край, г. Красноярск, ул. Конституции от ул. Конституции, 22а, до ул. Конституции, 1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20 кв. м, входящей в границы земельного участка с кадастровым номером 24:50: 0300240:423, расположенного по адресу: Красноярский край, г. Красноярск, Центральный район, от существующей тепловой камеры № 3808 по ул. Марковского до тепловых камер № 3722 и № 3717 по ул. Конститу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44 кв. м, входящей в границы земельного участка с кадастровым номером 24:50: 0000000:252557, расположенного по адресу: Красноярский край,                    г. Красноярск, Центральный район, вдоль р. Качи от ул. Ленина                   до ул. Сурикова, 6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) в отношении части земельного участка площадью 415 кв. м, входящей в границы земельного участка с кадастровым номером 24:50: 0300240:425, расположенного по адресу: Красноярский край, г. Красноярск, ул. Конституции от ул. Ленина до ул. Конституции, 22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) в отношении части земельного участка площадью 37 кв. м, входящей в границы земельного участка с кадастровым номером 24:50: 0000000:196312, расположенного по адресу: Российская Федерация, Красноярский край, г. Красноярск, ул. Лени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) в отношении части земельного участка площадью 1 кв. м, входящей в границы земельного участка с кадастровым номером 24:50: 0300265:46, расположенного по адресу: Красноярский край, г. Красноярск, ул. Ленина – ул. Просвещ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) в отношении земель, государственная собственность на которые не разграничена, площадью 270 кв. м, расположенных в границах              кадастровых кварталов 24:50:0300240, 24:50:0300265 по адресу: Красноярский край, г. Красноярск, Центральны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целях</w:t>
      </w:r>
      <w:r>
        <w:rPr/>
        <w:t xml:space="preserve"> </w:t>
      </w:r>
      <w:r>
        <w:rPr>
          <w:sz w:val="30"/>
          <w:szCs w:val="30"/>
        </w:rPr>
        <w:t>эксплуатации</w:t>
      </w:r>
      <w:r>
        <w:rPr/>
        <w:t xml:space="preserve"> </w:t>
      </w:r>
      <w:r>
        <w:rPr>
          <w:sz w:val="30"/>
          <w:szCs w:val="30"/>
        </w:rPr>
        <w:t>ПАО</w:t>
      </w:r>
      <w:r>
        <w:rPr/>
        <w:t xml:space="preserve"> </w:t>
      </w:r>
      <w:r>
        <w:rPr>
          <w:sz w:val="30"/>
          <w:szCs w:val="30"/>
        </w:rPr>
        <w:t>«РОССЕТИ</w:t>
      </w:r>
      <w:r>
        <w:rPr/>
        <w:t xml:space="preserve"> </w:t>
      </w:r>
      <w:r>
        <w:rPr>
          <w:sz w:val="30"/>
          <w:szCs w:val="30"/>
        </w:rPr>
        <w:t>СИБИРЬ»</w:t>
      </w:r>
      <w:r>
        <w:rPr/>
        <w:t xml:space="preserve"> </w:t>
      </w:r>
      <w:r>
        <w:rPr>
          <w:sz w:val="30"/>
          <w:szCs w:val="30"/>
        </w:rPr>
        <w:t>(ОГРН</w:t>
      </w:r>
      <w:r>
        <w:rPr/>
        <w:t xml:space="preserve"> </w:t>
      </w:r>
      <w:r>
        <w:rPr>
          <w:sz w:val="30"/>
          <w:szCs w:val="30"/>
        </w:rPr>
        <w:t>1052460054327, ИНН 2460069527) объектов электросетевого хозяйства, необходимых для организации электроснабжения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                участков и земли, государственная собственность на которые не разграничена, указанные в пункте 1 настоящего распоряжения (далее –                Участок), в границах охранной зоны инженерных сетей определить              в соответствии со Сводом правил «СП 42.13330.2016. Свод правил.           Градостроительство. Планировка и застройка городских и сельских              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 инженерных сетей, а также сооружений с кадастровыми номера-                   ми 24:50:0000000:153194, 24:50:0000000:153712, 24:50:0000000:175293, 24:50:0000000:343232, 24:50:0000000:344484, 24:50:0000000:176364, 24:50:0000000:26512, 24:50:0300265:906, 24:50:0000000:34897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       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, третьего поясов зоны санитарной охраны              поверхностного водозабора на р. Енисей «AO «Красноярская ТЭЦ-1»           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одоохранной зоны и береговой полосы р. Качи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 затопления территорий, прилегающих к р. Енисей, р. Каче, р. Бугач, р. Базаихе в границах г. Красноярска, затапливаемых при половодьях и паводках 1% обеспеченности (повторяемость 1 раз                в 100 лет);</w:t>
      </w:r>
      <w:r>
        <w:rPr/>
        <w:t xml:space="preserve"> </w:t>
      </w:r>
      <w:r>
        <w:rPr>
          <w:sz w:val="30"/>
          <w:szCs w:val="30"/>
        </w:rPr>
        <w:t>в границах зон подтопления территорий, прилегающих             к зонам затопления при половодьях и паводках 1% обеспеченности                 р. Енисей, р. Качи, р. Бугач, р. Базаихи в границах г. Красноярска с территориями сильного подтопления (глубина грунтовых вод менее 0,3 м); умеренного подтопления (глубина грунтовых вод от 0,3–0,7 до 1,2–2);  слабого подтопления (глубина грунтовых вод от 2 до 3 м), в соответствии со статьей 67.1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охраняемого природного ландшафта объекта культурного наследия федерального значения «Караульная башня –     часовня Параскевы Пятницы», 1855 г., Караульная гора/ул. Степана             Разина, 51а (зона Л-1.7); в границах зоны регулирования застройки                   и хозяйственной деятельности объектов культурного наследия                    федерального значения «Благовещенская церковь», 1804–1823 гг.,                ул. Ленина, 30 (ул. 9 Января, 30); регионального значения: «Дом жилой      с воротами усадьбы Ларионовых», до 1817 г., ул. Ленина, 3 (ул. Лени-   на, 3, стр. 1); «Усадьба Чернышёва», 1912 г., арх. Чернышёв (г. Красноярск, ул. Марковского, 21, стр. 1 (лит. Б, Б1, Б2),  ул. Марковского, 21 (лит. А, А1, А2) (Р-7.1), в соответствии с постановлением Правительства Красноярского края от 15.11.2016 № 569-п «Об утверждении                  границ зон охраны объектов культурного наследия федерального,               регионального и местного (муниципального) значения, расположенных в г. Красноярске, особых режимов использования земель и требований         к градостроительным регламентам в границах данных зон охраны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границ зон публичных сервитутов с реестровыми номерами 24:50-6.7729, 24:50-6.7730, 24:50-6.773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АО «РОССЕТИ СИБИРЬ» заключить соглашения об осуществлении публичного сервитута с землепользователями земельных участков с кадастровыми номерами 24:50:0300240:77, 24:50:0000000: 252557, 24:50:0000000:196312, 24:50:0300265:4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5:00Z</dcterms:created>
  <dc:creator>WANDERER</dc:creator>
  <dc:description/>
  <cp:keywords/>
  <dc:language>en-US</dc:language>
  <cp:lastModifiedBy>Забродина Ирина Николаевна</cp:lastModifiedBy>
  <cp:lastPrinted>2024-08-01T15:04:00Z</cp:lastPrinted>
  <dcterms:modified xsi:type="dcterms:W3CDTF">2025-02-26T09:30:00Z</dcterms:modified>
  <cp:revision>10</cp:revision>
  <dc:subject/>
  <dc:title>Распоряжение 648-недв от 26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48-недв от 26.02.2025</vt:lpwstr>
  </property>
</Properties>
</file>