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854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ФИЛИАЛ «КРАСНОЯРСКАЯ ТЕПЛОСЕТЬ» 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О «ЕНИСЕЙСКАЯ ТГК (ТГК-13)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ФИЛИАЛА «КРАСНОЯРСКАЯ ТЕПЛОСЕТЬ» АО «ЕНИСЕЙСКАЯ ТГК (ТГК-13)»</w:t>
      </w:r>
      <w:r>
        <w:rPr>
          <w:sz w:val="30"/>
          <w:szCs w:val="30"/>
        </w:rPr>
        <w:t xml:space="preserve"> от 17.02.2025                            вх. № 3541-ги, в соответствии со статьей 23, главой V.7 Земельного            кодекса Российской Федерации, руководствуясь статьями 45, 58, 59 Устава города Красноярска, распоряжением Главы города от 22.12.2006                  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становить публичный сервитут в отношении части земельного участка площадью 191 кв. м, входящей в границы земельного участка             с кадастровым номером 24:50:0000000:341687, расположенного по адресу: Красноярский край, г. Красноярск, Октябрьский район, ул. Ми-хаила Годенко, в целях реконструкции </w:t>
      </w:r>
      <w:r>
        <w:rPr>
          <w:color w:val="000000"/>
          <w:sz w:val="30"/>
          <w:szCs w:val="30"/>
        </w:rPr>
        <w:t xml:space="preserve">ФИЛИАЛОМ «КРАС-НОЯРСКАЯ ТЕПЛОСЕТЬ» АО «ЕНИСЕЙСКАЯ ТГК (ТГК-13)»   </w:t>
      </w:r>
      <w:r>
        <w:rPr>
          <w:sz w:val="30"/>
          <w:szCs w:val="30"/>
        </w:rPr>
        <w:t xml:space="preserve">(ОГРН 1051901068020, ИНН 1901067718) объекта участка инженерного сооружения с кадастровым номером 24:50:0000000:162979 по проекту: «Реконструкция теплотрассы 2DN500 от ТК 3003 до ТК 3003а                до ТК 300302 до ТК 300306 по ул. Кравченко, 6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до 31.12.20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-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Порядок установления зон с особыми условиями использования территорий и содержание ограничений прав на часть земельного                участка, указанную в пункте 1 настоящего распоряжения (далее –            Участок), в границах охранной зоны инженерных сетей определить                  в соответствии со Сводом правил «СП 42.13330.2016. Свод правил.   Градостроительство. Планировка и застройка городских и сельских           поселений. 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еконструкцию инженерного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    инженерных сетей, а также сооружений с кадастровыми номера-                             ми 24:50:0000000:154881, 24:50:0000000:174937, 24:50:0000000:343126, 24:50:0000000:344485, 24:50:0000000:344582, 24:50:0000000:162979, 24:50:0000000:348873, 24:50:0000000:348986, 24:50:0000000:34984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с порядком установления охранных зон объектов электросетевого            хозяйства и особых условий использования земельных участков, расположенных в границах таких зон, утвержденным постановлением Прави-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(реестровый номер 24:00 6.18853) 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филиала «Красноярская ТЭЦ-2» AO «Енисейская ТГК (ТГК-13)», в границах третьего пояса санитарной охраны источников водоснабжения и водопроводов питьевого назначения            (реестровый номер 24:00-6.18816а) в соответствии с приказом министерства эко-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(реестровый номер 24:00-6.19038) в соответствии с приказом министерства экологии               и рационального природопользования Красноярского края от 29.11.2023 № 77-1627-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Срок, в течение которого использование Участка и (или) расположенных на нем объектов недвижимого имущества в соответствии                         с их разрешенным использованием будет невозможно или существенно затруднено в связи с осуществлением сервитута, – в период с 10.05.2025 по 10.09.20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color w:val="000000"/>
          <w:sz w:val="30"/>
          <w:szCs w:val="30"/>
        </w:rPr>
        <w:t>ФИЛИАЛУ «КРАСНОЯРСКАЯ ТЕПЛОСЕТЬ» АО «ЕНИСЕЙСКАЯ ТГК (ТГК-13)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  с землепользователем земельного участка с кадастровым номе-                    ром 24:50:0000000:34168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нием благоустройства, утвержденным постановлением администрации города Красноярска от 09.01.2014 № 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реконструкции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стоящее распоряжение разместить в сетевом издании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1:00Z</dcterms:created>
  <dc:creator>WANDERER</dc:creator>
  <dc:description/>
  <cp:keywords/>
  <dc:language>en-US</dc:language>
  <cp:lastModifiedBy>mishinkina</cp:lastModifiedBy>
  <cp:lastPrinted>2024-03-14T14:33:00Z</cp:lastPrinted>
  <dcterms:modified xsi:type="dcterms:W3CDTF">2025-03-10T10:00:00Z</dcterms:modified>
  <cp:revision>26</cp:revision>
  <dc:subject/>
  <dc:title>Распоряжение 854-недв от 10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854-недв от 10.03.2025</vt:lpwstr>
  </property>
</Properties>
</file>